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526"/>
        <w:gridCol w:w="4583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</w:rPr>
              <w:t>Ente  destinatario</w:t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e </w:t>
      </w:r>
      <w:r>
        <w:rPr>
          <w:b/>
          <w:sz w:val="28"/>
          <w:szCs w:val="28"/>
        </w:rPr>
        <w:t>……………………………………..… nato/a a …….…………………(……..)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>( indicare cognome e nome alunno )</w:t>
        <w:tab/>
        <w:tab/>
        <w:tab/>
        <w:tab/>
        <w:tab/>
        <w:t>( indicare comune di nascita )</w:t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……/……/……..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16"/>
          <w:szCs w:val="12"/>
        </w:rPr>
      </w:pPr>
      <w:r>
        <w:rPr>
          <w:rFonts w:eastAsia="Arial"/>
          <w:sz w:val="12"/>
          <w:szCs w:val="12"/>
        </w:rPr>
        <w:t xml:space="preserve">        </w:t>
      </w:r>
      <w:r>
        <w:rPr>
          <w:sz w:val="12"/>
          <w:szCs w:val="12"/>
        </w:rPr>
        <w:t>( indicare data di nascit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73025</wp:posOffset>
                </wp:positionV>
                <wp:extent cx="149225" cy="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5.75pt;width:11.7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è stato iscritto e ha frequentato regolarmente nell’ A.S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a classe……/Sez……/Plesso……………..                 della Scuola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ab/>
        <w:tab/>
        <w:t xml:space="preserve"> ( indicare classe / sezione/plesso )</w:t>
        <w:tab/>
        <w:tab/>
        <w:tab/>
        <w:t xml:space="preserve">                    ( indicare ordine di scuola )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so I.C “ San Giovanni Bosco “  Via Napoli,35 80040-Volla   Napoli 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73025</wp:posOffset>
                </wp:positionV>
                <wp:extent cx="149225" cy="77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5.75pt;width:11.7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è  iscritto e frequenta regolarmente nell’ A.S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classe……/Sez……/Plesso……………..                 della Scuola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ab/>
        <w:tab/>
        <w:t xml:space="preserve">  ( indicare classe / sezione/plesso )</w:t>
        <w:tab/>
        <w:tab/>
        <w:tab/>
        <w:t xml:space="preserve">                    ( indicare ordine di scuola )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so I.C “ San Giovanni Bosco “  Via Napoli,35 80040-Volla   Napo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____________________________________________________________________________________           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( Art.2 L.4 gennaio 1968 n.15, art. 3, comma 10, L.15 maggio 1997n. 127) </w:t>
      </w: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2:00Z</dcterms:created>
  <dc:creator>Utente</dc:creator>
  <dc:description/>
  <cp:keywords/>
  <dc:language>en-US</dc:language>
  <cp:lastModifiedBy>PC9</cp:lastModifiedBy>
  <cp:lastPrinted>2013-09-13T08:36:00Z</cp:lastPrinted>
  <dcterms:modified xsi:type="dcterms:W3CDTF">2017-03-21T07:33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